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 ………………… r.</w:t>
      </w:r>
    </w:p>
    <w:p>
      <w:pPr>
        <w:pStyle w:val="Normal"/>
        <w:spacing w:lineRule="auto" w:line="240" w:before="0" w:after="72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19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a nazwa Oferenta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edziba i adre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, fak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rejestru, w którym wpisany jest Przedsiębiorca i numer w rejestrz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240" w:before="0" w:after="120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ab/>
        <w:t xml:space="preserve">W nawiązaniu do otrzymanego zaproszenia do złożenia oferty cenowej na wykonanie </w:t>
      </w:r>
      <w:r>
        <w:rPr>
          <w:rFonts w:cs="Arial" w:ascii="Arial" w:hAnsi="Arial"/>
          <w:b/>
        </w:rPr>
        <w:t>Studium Wykonalności</w:t>
      </w:r>
      <w:r>
        <w:rPr>
          <w:rFonts w:cs="Arial" w:ascii="Arial" w:hAnsi="Arial"/>
        </w:rPr>
        <w:t xml:space="preserve"> dla projektu nr POIS.01.01.00-00-42/14 pn.: „Dokumentacja na modernizację i rozbudowę oczyszczalni ścieków w Cedrowicach'' związanego z modernizacją Oczyszczalni ścieków w Cedrowicach, (konkurs zamknięty </w:t>
      </w:r>
      <w:r>
        <w:rPr>
          <w:rStyle w:val="StrongEmphasis"/>
          <w:rFonts w:cs="Arial" w:ascii="Arial" w:hAnsi="Arial"/>
        </w:rPr>
        <w:t>Programu Operacyjnego Infrastruktura i Środowisko</w:t>
      </w:r>
      <w:r>
        <w:rPr>
          <w:rFonts w:cs="Arial" w:ascii="Arial" w:hAnsi="Arial"/>
        </w:rPr>
        <w:t xml:space="preserve"> dla Osi priorytetowej I Gospodarka wodno – ściekowa nr </w:t>
      </w:r>
      <w:r>
        <w:rPr>
          <w:rStyle w:val="StrongEmphasis"/>
          <w:rFonts w:cs="Arial" w:ascii="Arial" w:hAnsi="Arial"/>
        </w:rPr>
        <w:t>12/POIiŚ/1.1/04/2014</w:t>
      </w:r>
      <w:r>
        <w:rPr>
          <w:rStyle w:val="StrongEmphasis"/>
          <w:rFonts w:cs="Arial" w:ascii="Arial" w:hAnsi="Arial"/>
          <w:b w:val="false"/>
        </w:rPr>
        <w:t>)</w:t>
      </w:r>
      <w:r>
        <w:rPr>
          <w:rFonts w:cs="Arial" w:ascii="Arial" w:hAnsi="Arial"/>
        </w:rPr>
        <w:t>, oferujemy wykonanie opracowania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łączną cenę netto …………………………… + VAT ……% tj. kwota 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oferty brutto </w:t>
        <w:tab/>
        <w:t>………………………………………… zł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(słownie złotych …………………………………………………………………………………… 00/100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1.</w:t>
        <w:tab/>
        <w:t>akceptujemy 30 dniowy termin płatności wystawionej przez nas faktury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zedmiot zamówienia wykonamy w terminie do 30 września 2015 r.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ermin związania ofertą: 30 dni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705" w:hanging="705"/>
        <w:jc w:val="both"/>
        <w:rPr/>
      </w:pPr>
      <w:r>
        <w:rPr>
          <w:rFonts w:cs="Arial" w:ascii="Arial" w:hAnsi="Arial"/>
        </w:rPr>
        <w:t>4.</w:t>
        <w:tab/>
        <w:t>opracowanie będzie zgodne z wytycznymi tematycznymi dotyczącymi przygotowania Studiów Wykonalności dla projektów dla przedsięwzięć inwestycyjnych w sektorze wodno - ściekowym (zakres wymaganych elementów studium wykonalności znajduje się na stronie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pois.2007-2013.gov.pl/Dokumenty/Wzorydokumentow/Documents/Priorytet1_studium.pdf</w:t>
        </w:r>
      </w:hyperlink>
    </w:p>
    <w:p>
      <w:pPr>
        <w:pStyle w:val="Normal"/>
        <w:spacing w:lineRule="auto" w:line="240" w:before="120" w:after="120"/>
        <w:ind w:left="705" w:hanging="705"/>
        <w:jc w:val="both"/>
        <w:rPr/>
      </w:pPr>
      <w:r>
        <w:rPr>
          <w:rFonts w:cs="Arial" w:ascii="Arial" w:hAnsi="Arial"/>
        </w:rPr>
        <w:t>5.</w:t>
        <w:tab/>
        <w:t>zapewniamy gotowość do wprowadzenia zmian w Studium Wykonalności, na każde wezwanie Zamawiającego, aż do momentu zaakceptowania wniosku aplikacyjnego o dofinansowanie projektu pod względem formalnym i merytorycznym przez odpowiednie Instytucje.</w:t>
      </w:r>
    </w:p>
    <w:p>
      <w:pPr>
        <w:pStyle w:val="Normal"/>
        <w:spacing w:lineRule="auto" w:line="240" w:before="120" w:after="12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apewniamy stały kontakt z przedstawicielami Zamawiającego w celu monitorowania postępu prac nad opracowaniem Studium Wykonalności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ami do niniejszej oferty są: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Arial" w:ascii="Arial" w:hAnsi="Arial"/>
        </w:rPr>
        <w:t>1.</w:t>
        <w:tab/>
        <w:t>Wykaz tożsamych usług  w ciągu ostatnich 3 lat wraz z referencjami,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ponowany harmonogram realizacji zamówienia,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ktualny odpis z właściwego rejestru, w którym wpisany jest Przedsiębiorc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49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spacing w:lineRule="auto" w:line="240" w:before="120" w:after="120"/>
        <w:ind w:left="49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reprezentacj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624" w:top="2665" w:footer="85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16"/>
        <w:lang w:val="en-US" w:eastAsia="en-US"/>
      </w:rPr>
    </w:pPr>
    <w:r>
      <w:rPr>
        <w:rFonts w:cs="Arial" w:ascii="Arial" w:hAnsi="Arial"/>
        <w:b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577070</wp:posOffset>
              </wp:positionV>
              <wp:extent cx="6228080" cy="361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363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t" o:allowincell="f" style="position:absolute;margin-left:70.9pt;margin-top:754.1pt;width:490.35pt;height:2.8pt;mso-wrap-style:none;v-text-anchor:middle;mso-position-horizontal-relative:page;mso-position-vertical-relative:page">
              <v:fill o:detectmouseclick="t" type="solid" color2="#0099ff"/>
              <v:stroke color="#ff6600" weight="9360" joinstyle="miter" endcap="flat"/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08830</wp:posOffset>
          </wp:positionH>
          <wp:positionV relativeFrom="page">
            <wp:posOffset>9721215</wp:posOffset>
          </wp:positionV>
          <wp:extent cx="835025" cy="43942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261" r="37198" b="1511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</w:rPr>
      <w:t>Ozorkowskie Przedsiębiorstwo</w:t>
      <w:tab/>
      <w:t>tel. (42) 277 14 00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Komunalne Sp. z o.o.</w:t>
      <w:tab/>
      <w:tab/>
      <w:t>faks (42) 277 14 01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ul. Żwirki 30</w:t>
      <w:tab/>
      <w:tab/>
      <w:tab/>
      <w:t>www.opkspzoo.eu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0000FF"/>
        <w:sz w:val="16"/>
      </w:rPr>
      <w:t>95-035 Ozorków</w:t>
      <w:tab/>
      <w:tab/>
      <w:tab/>
      <w:t>opk@opkspzo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396240</wp:posOffset>
          </wp:positionV>
          <wp:extent cx="2402840" cy="7556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03" t="24989" r="10752" b="24989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56530</wp:posOffset>
          </wp:positionH>
          <wp:positionV relativeFrom="page">
            <wp:posOffset>558165</wp:posOffset>
          </wp:positionV>
          <wp:extent cx="1910715" cy="4679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92" t="21679" r="7997" b="21679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2007-2013.gov.pl/Dokumenty/Wzorydokumentow/Documents/Priorytet1_studium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1:00Z</dcterms:created>
  <dc:creator>j.kondaszewski</dc:creator>
  <dc:description/>
  <cp:keywords/>
  <dc:language>en-US</dc:language>
  <cp:lastModifiedBy>j.kondaszewski</cp:lastModifiedBy>
  <cp:lastPrinted>2015-04-16T11:20:00Z</cp:lastPrinted>
  <dcterms:modified xsi:type="dcterms:W3CDTF">2015-04-16T10:17:00Z</dcterms:modified>
  <cp:revision>6</cp:revision>
  <dc:subject/>
  <dc:title/>
</cp:coreProperties>
</file>